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 desinfección de vehículos de transporte público de pasajeros (ómnibus, remises, taxis y combis escolares), se realiza en calle 17 entre 18 y 20, frente a la Dirección de Inspecci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concurrencia de los prestadores del servicio genera inconvenientes en el normal desenvolvimiento del tránsito céntr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una desinfección y verificación vehicular efectiva es necesario un lugar acorde a esa activ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para que la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nfección y verificación de los vehículos de transporte público de pasajeros se realice en un lugar acorde a tal fin y no genere problemas al resto de la comunidad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jul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8:00Z</dcterms:created>
  <dc:creator>HONORABLE CONCEJO DELIBERANTE</dc:creator>
  <dc:description/>
  <dc:language>en-US</dc:language>
  <cp:lastModifiedBy>RAUL</cp:lastModifiedBy>
  <dcterms:modified xsi:type="dcterms:W3CDTF">2005-09-07T13:28:00Z</dcterms:modified>
  <cp:revision>2</cp:revision>
  <dc:subject/>
  <dc:title>                  </dc:title>
</cp:coreProperties>
</file>